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ТЛ 21.01.2016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учение письменному высказыванию на уроках английского языка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dell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o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ing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day we have a picture that we are going to write a story from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first step is to pick the idea. Hm… An idea has come to my mind! Look at the pictur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aybe it is my pet, my kitten that I have received for my birthday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ink I have got this idea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next step is to organize our notes. To organize the notes I have a graphic organizer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start with WHO. What is the name of a character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s name i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Fluff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does the story take place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think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t hom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does the story take place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h. It happen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very day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K. What else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my cat and I can touch it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i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f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luffy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does it look like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looks lik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 tige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cause I se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ite small face, blue eyes, red ha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 long ta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And i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owl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m… What does it eat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like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l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sh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we do together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y, ru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gether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h. Do you like this kitten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 like it very much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 we have finished our graphic organizer. It helps to write the story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K. We are ready to write. Don’t forget our note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eginning of our story is simpl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 have a kitten at home. Its name is Fluff. It likes playing every day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K. What story part is next? What does it look like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luff looks like a tiger. It is soft and fluffy. It has a white face and red hair, and a long tail. Fluff has big blue eyes. My mum says it smells like milk because it likes milk very much. But it eats also fish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l. How do we finish the story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luff often plays with balls of yarn. It is very playful and funny. I love my kitten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w. We have finished the sto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9:00Z</dcterms:created>
  <dc:creator>User</dc:creator>
  <dc:description/>
  <dc:language>en-US</dc:language>
  <cp:lastModifiedBy>toshiba</cp:lastModifiedBy>
  <dcterms:modified xsi:type="dcterms:W3CDTF">2016-06-13T09:49:00Z</dcterms:modified>
  <cp:revision>2</cp:revision>
  <dc:subject/>
  <dc:title/>
</cp:coreProperties>
</file>